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šeobecné doplňující  informace ke správnému používání a měření bezkontaktního teploměru</w:t>
      </w:r>
    </w:p>
    <w:p>
      <w:pPr>
        <w:pStyle w:val="Normal"/>
        <w:pBdr>
          <w:bottom w:val="single" w:sz="2" w:space="2" w:color="000000"/>
        </w:pBdr>
        <w:rPr/>
      </w:pPr>
      <w:r>
        <w:rPr/>
        <w:t>BODY COMFORT BC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cházejíc z praktických zkušeností s používáním bezkontaktního teploměru BODY COMFORT BC 07 upozorňujeme na některé důležité detaily pro správné měření tímto teploměr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-teploměr je již z výroby nastavený a nakalibrovaný tak, že není nutné s ním nic nastavovat ani seřizovat</w:t>
      </w:r>
    </w:p>
    <w:p>
      <w:pPr>
        <w:pStyle w:val="Normal"/>
        <w:rPr/>
      </w:pPr>
      <w:r>
        <w:rPr/>
        <w:t>-2-i podle vyjádření nejvyšší autority měření v ČR – Českého metrologického institutu, není možné srovnávat výsledky měření teplot rozličnými teploměry a dokonce ještě na rozličných místech-částech těla</w:t>
      </w:r>
    </w:p>
    <w:p>
      <w:pPr>
        <w:pStyle w:val="Normal"/>
        <w:rPr/>
      </w:pPr>
      <w:r>
        <w:rPr/>
        <w:t>-3-v případě, že by přece jenom došlo ke srovnávání výsledků měření rozličných teploměrů, je bezpodmíněčně nutné aby i ty jiné srovnávací teploměry byly platně a aktuálně skalibrované + aby se zohlednili všeobecně uznávané rozdíly mezi naměřenými teplotami v podpaží, rektálně atd.s bezkontaktním měřením teploty na čele</w:t>
      </w:r>
    </w:p>
    <w:p>
      <w:pPr>
        <w:pStyle w:val="Normal"/>
        <w:rPr/>
      </w:pPr>
      <w:r>
        <w:rPr/>
        <w:t>-4-teploměr BODY COMFORT BC 07 je určený /při humánním použití/ výlučně na měření teploty POUZE UPROSTŘED ČELA /nad nosem / a tedy na žádné jiné části ani čela ani těla, ani ne za uchem, nebo po stranách čela a podobně</w:t>
      </w:r>
    </w:p>
    <w:p>
      <w:pPr>
        <w:pStyle w:val="Normal"/>
        <w:rPr/>
      </w:pPr>
      <w:r>
        <w:rPr/>
        <w:t>-5-po vložení baterií a zapnutí teploměru je třeba počkat cca 20 sekund a až pak měřit</w:t>
      </w:r>
    </w:p>
    <w:p>
      <w:pPr>
        <w:pStyle w:val="Normal"/>
        <w:rPr/>
      </w:pPr>
      <w:r>
        <w:rPr/>
        <w:t>-6-opakované měřění provádět vždy tak, aby mezi jednotlivými měřeními byl časový odstup minimálně 30 sekund po vypnutí displeje+zobrazení výsledku předcházejícího měření 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akýchkoli dotazů nebo nejasností ohledně používání bezkontaktního teploměru BODY COMFORT BC 07 se prosím obraťte přímo na autorizované servisní středisko BODY COMFORT,  emailová adresa: </w:t>
      </w:r>
      <w:hyperlink r:id="rId2">
        <w:r>
          <w:rPr>
            <w:rStyle w:val="InternetLink"/>
          </w:rPr>
          <w:t>info@bodycomfort.bi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oroměřicích, 09.0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 Karpat</w:t>
      </w:r>
    </w:p>
    <w:p>
      <w:pPr>
        <w:pStyle w:val="Normal"/>
        <w:rPr/>
      </w:pPr>
      <w:r>
        <w:rPr/>
        <w:t>BODY COMFORT</w:t>
      </w:r>
    </w:p>
    <w:p>
      <w:pPr>
        <w:pStyle w:val="Normal"/>
        <w:rPr/>
      </w:pPr>
      <w:hyperlink r:id="rId3">
        <w:r>
          <w:rPr>
            <w:rStyle w:val="InternetLink"/>
          </w:rPr>
          <w:t>www.bodycomfort.biz</w:t>
        </w:r>
      </w:hyperlink>
    </w:p>
    <w:p>
      <w:pPr>
        <w:pStyle w:val="Normal"/>
        <w:rPr/>
      </w:pPr>
      <w:r>
        <w:rPr/>
        <w:t xml:space="preserve">tel: 724 020 444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dycomfort.biz" TargetMode="External"/><Relationship Id="rId3" Type="http://schemas.openxmlformats.org/officeDocument/2006/relationships/hyperlink" Target="http://www.bodycomfort.bi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2:00Z</dcterms:created>
  <dc:creator>Anton Karpat</dc:creator>
  <dc:description/>
  <dc:language>en-US</dc:language>
  <cp:lastModifiedBy>Anton Karpat</cp:lastModifiedBy>
  <cp:lastPrinted>2013-06-04T10:26:00Z</cp:lastPrinted>
  <dcterms:modified xsi:type="dcterms:W3CDTF">2016-06-29T09:22:00Z</dcterms:modified>
  <cp:revision>2</cp:revision>
  <dc:subject/>
  <dc:title/>
</cp:coreProperties>
</file>